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6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1.2015                                                                                                   №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Кышик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возмещения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, связанных со служебными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ировками, руководителям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ботникам муниципальных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ышик и лицам, занимающим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и, не отнесенны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должностям муниципальной службы,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им техническое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деятельности администрации сель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ыш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статьи 168 Трудового кодекса Российской Федерации,  принимая во внимание постановление Правительства Ханты-Мансийского автономного округа – Югры от 19 мая 2008 года №108-п «</w:t>
      </w:r>
      <w:r>
        <w:rPr>
          <w:rFonts w:cs="Times New Roman" w:ascii="Times New Roman" w:hAnsi="Times New Roman"/>
          <w:sz w:val="28"/>
          <w:szCs w:val="28"/>
        </w:rPr>
        <w:t>О Порядке возмещения расходов, связанных со служебными командировками, руководителям и работникам государственных учреждений Ханты-Мансийского автономного округа – Югры</w:t>
      </w:r>
      <w:r>
        <w:rPr>
          <w:rFonts w:cs="Times New Roman" w:ascii="Times New Roman" w:hAnsi="Times New Roman"/>
          <w:bCs/>
          <w:sz w:val="28"/>
          <w:szCs w:val="28"/>
        </w:rPr>
        <w:t>», а также в рамках лимитирования расходования средств бюджета сельского поселения Кышик на возмещение командировочных расход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возмещения расходов, связанных со служебными командировками, руководителям и работникам муниципальных учреждений сельского поселения Кышик и лицам, занимающим должности, не отнесенные к должностям муниципальной службы, осуществляющим техническое обеспечение деятельности администрации сельского поселения Кышик (прилагается).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мещение расходов, связанных со служебными командировками, </w:t>
      </w:r>
      <w:r>
        <w:rPr>
          <w:rFonts w:cs="Times New Roman" w:ascii="Times New Roman" w:hAnsi="Times New Roman"/>
          <w:bCs/>
          <w:sz w:val="28"/>
          <w:szCs w:val="28"/>
        </w:rPr>
        <w:t>руководителям и работникам муниципальных учреждений сельского поселения Красноленинский, лицам, занимающим должности, не отнесенные к должностям муниципальной службы, осуществляющим техническое обеспечение деятельности администрации сельского поселения Кышик, осуществляется с учетом утвержденного пунктом 1 Порядка, в пределах ассигнований, предусмотренных на данные цели сметами и планами финансово-хозяйственной деятельности на соответствующий финансовый год за счет бюджетных средств.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е в служебные командировки руководителей и работников муниципальных учреждений производится: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ы Ханты-Мансийского района – по согласованию с органом администрации района, в ведении которого находится муниципальное учреждение;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администрации Ханты-Мансийского района, в ведении которого находится муниципальное учреждение, – по вызову руководителя органа администрации района или по согласованию с ни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бюджета сельского поселения Кышик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(уточнении) смет или планов финансово-хозяйственной деятельности муниципальных учреждений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Кышик</w:t>
      </w:r>
      <w:r>
        <w:rPr>
          <w:rFonts w:cs="Times New Roman" w:ascii="Times New Roman" w:hAnsi="Times New Roman"/>
          <w:sz w:val="28"/>
          <w:szCs w:val="28"/>
        </w:rPr>
        <w:t xml:space="preserve"> обеспечить эффективность и обоснованность планирования бюджетных расходов на служебные командировки в решении общественно-значимых задач, поставленных перед муниципальным учреждением и администрацией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направления руководителей и работников муниципальных учреждений в командировки за пределы Ханты-Мансийского района, прежде всего, исходить из необходимости, возможности получения аналогичных услуг на территории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итать утратившими силу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сельского поселения Кышик от 26 февраля 2009 года № 7 «О предельных нормах возмещения расходов, связанных со служебными командировками, лиц, занимающих должности, не отнесенные к должностям муниципальной службы и осуществляющих материально- техническое обеспечение деятельности администрации сельского поселения Кышик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сельского поселения Кышик от 14 ноября 2008 года № 15 «О предельных нормах возмещения расходов, связанных со служебными командировками, работникам организаций (учреждений), финансируемых за счет бюджета администрации сельского поселения Кышик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постановления главы сельского поселения Кышик от 26 февраля 2009 года № 6 «О дополнительных мерах по оптимизации расходов в сельском поселении Кышик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официального  опубликования (обнародован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 главного бухгалтера Емельянову С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Кышик                           И.А.Ключник</w:t>
      </w:r>
    </w:p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5  №  5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озмещения расходов, связанных со служебными командировками, руководителям и работникам муниципальных учреждений сельского поселения Кышик, лицам, занимающим должности, не отнесенные к должностям муниципальной службы, осуществляющим техническое обеспечение деятельности администрации сельского поселения Кышик (далее – Порядок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размеры возмещения расходов, связанных со служебными командировками, руководителям и работникам муниципальных учреждений сельского поселения Кышик и </w:t>
      </w:r>
      <w:r>
        <w:rPr>
          <w:rFonts w:cs="Times New Roman" w:ascii="Times New Roman" w:hAnsi="Times New Roman"/>
          <w:bCs/>
          <w:sz w:val="28"/>
          <w:szCs w:val="28"/>
        </w:rPr>
        <w:t>лицам, занимающим должности, не отнесенные к должностям муниципальной службы, осуществляющим техническое обеспечение деятельности администрации сельского поселения Кышик (далее – руководитель муниципального учреждения, работни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лицам, определенным в пункте 1 настоящего Порядка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размеров, а именно: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ходы по найму жилого помещения, по оплате гостиничных услуг (кроме случая, когда лицам, направленным в служебную командировку, предоставляется бесплатное помещение) для работника– 3500 рублей в сутки, для руководителя муниципального учреждения– 5000 рублей в сутки;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ельные расходы, связанные с проживанием вне постоянного места жительства (суточные) – 300 рублей за каждый день нахождения в служебной командировке;  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: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– тариф проезда в салоне экономического класса категории «Э» и «Е»;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– тариф проезда в четырехместной каюте с комплексным обслуживанием пассажиров;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 тариф проезда в вагоне повышенной комфортности, отнесенном к вагону экономического класса, с четырехместными купе категории «К» или в вагоне категории «С»                     с местами для сидения;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– тариф проезда в автобусе общего типа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</w:t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8:00Z</dcterms:created>
  <dc:creator>user</dc:creator>
  <dc:description/>
  <cp:keywords/>
  <dc:language>en-US</dc:language>
  <cp:lastModifiedBy>User</cp:lastModifiedBy>
  <cp:lastPrinted>2015-11-02T10:00:00Z</cp:lastPrinted>
  <dcterms:modified xsi:type="dcterms:W3CDTF">2015-11-02T05:01:00Z</dcterms:modified>
  <cp:revision>14</cp:revision>
  <dc:subject/>
  <dc:title/>
</cp:coreProperties>
</file>